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 PRINT "SPECIAL OCCASIONS  by Phil Michits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RINT "Run name OCCASION under BAS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PRINT "( 9614 Bytes )"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PRINT "Requirements: IBM 64K,DOS 2.0,40-character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PRINT "either monochrome or color (switched via mod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PRINT "before running program). Printer optional for hard copy 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PRINT "Note: a C-ITOH (PROFEEL) printer was used creating this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PRINT "      but any IBM compatible printer will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RINT "A handy program,menu driven with error checking and very user-friend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PRINT "to add,delete and generate a hard copy report of all birthday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PRINT "anniversarys,holidays etc. with name,dates and type of occasion in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PRINT "into a file. To get a report via screen or printer;just type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PRINT "the month you want a listing for. Very handy for remembering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PRINT "send out birthday ca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